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Cs w:val="false"/>
        </w:rPr>
      </w:pPr>
      <w:r>
        <w:rPr>
          <w:bCs w:val="false"/>
        </w:rPr>
        <w:t>О графике приема избирателей</w:t>
      </w:r>
    </w:p>
    <w:p>
      <w:pPr>
        <w:pStyle w:val="ConsPlusTitle"/>
        <w:rPr>
          <w:bCs w:val="false"/>
        </w:rPr>
      </w:pPr>
      <w:r>
        <w:rPr>
          <w:bCs w:val="false"/>
        </w:rPr>
        <w:t xml:space="preserve">депутатами  Совета депутатов </w:t>
      </w:r>
    </w:p>
    <w:p>
      <w:pPr>
        <w:pStyle w:val="ConsPlusTitle"/>
        <w:rPr>
          <w:bCs w:val="false"/>
        </w:rPr>
      </w:pPr>
      <w:r>
        <w:rPr>
          <w:bCs w:val="false"/>
        </w:rPr>
        <w:t>муниципального округа</w:t>
      </w:r>
    </w:p>
    <w:p>
      <w:pPr>
        <w:pStyle w:val="ConsPlusTitle"/>
        <w:rPr>
          <w:bCs w:val="false"/>
        </w:rPr>
      </w:pPr>
      <w:r>
        <w:rPr>
          <w:bCs w:val="false"/>
        </w:rPr>
        <w:t>Преображенское  на  2017 -2018г.г.</w:t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соответствии с п.п.1,2 ст.57 регламента Совета депутатов  муниципального округа Преображенское  Совет депутатов  решил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1. Утвердить график приема избирателей депутатами Совета депутатов муниципального округа Преображенское  на  2017 - 2018 г.г.  (приложение)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2. Аппарату Совета депутатов муниципального округа Преображенское  график приема избирателей депутатами Совета депутатов муниципального  округа Преображенское  на 2017- 2018 г.г. разместить на официальном сайте www.preobr.ru 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выполнением  настоящего решения возложить на Главу муниципального округа  Преображенское    Иноземцеву Н.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Глава муниципального 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 xml:space="preserve">округа Преображенское                                                  Н.И.Иноземцева    </w:t>
      </w:r>
    </w:p>
    <w:p>
      <w:pPr>
        <w:pStyle w:val="ConsPlus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 Совета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епутатов муниципального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круга Преображенское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 октября 2017 года № 13/1</w:t>
      </w:r>
    </w:p>
    <w:p>
      <w:pPr>
        <w:pStyle w:val="ConsPlusTitle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nsPlusTitle"/>
        <w:jc w:val="center"/>
        <w:rPr>
          <w:bCs w:val="false"/>
          <w:sz w:val="24"/>
        </w:rPr>
      </w:pPr>
      <w:r>
        <w:rPr>
          <w:bCs w:val="false"/>
          <w:sz w:val="24"/>
        </w:rPr>
        <w:t>График приема избирателей депутатами  Совета депутатов</w:t>
      </w:r>
    </w:p>
    <w:p>
      <w:pPr>
        <w:pStyle w:val="ConsPlusTitle"/>
        <w:jc w:val="center"/>
        <w:rPr>
          <w:bCs w:val="false"/>
          <w:sz w:val="24"/>
        </w:rPr>
      </w:pPr>
      <w:r>
        <w:rPr>
          <w:bCs w:val="false"/>
          <w:sz w:val="24"/>
        </w:rPr>
        <w:t>муниципального округа Преображенское   на  2017 – 2018г.г.</w:t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8"/>
        <w:gridCol w:w="936"/>
        <w:gridCol w:w="2736"/>
        <w:gridCol w:w="29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милия, Им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ы при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о прие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сеева Ирина 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я среда  16.00-18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-й Зборовский пер.,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 11 (филиал Преображенского ГБУТЦСО «Сокольн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отова Раиса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</w:rPr>
              <w:t>3-й четверг каждого месяца  с 18.00 -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парат СД МО Преображенское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дулин Алексей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й вторник каждого месяца с 18.00 – 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</w:rPr>
              <w:t>Ул.Хромова, дом 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парат СД МО Преображенское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р Илья Леонид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я среда каждого месяца с 12.00 – 14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 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парат СД МО Преображенск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селев Артем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</w:rPr>
              <w:t>3-я среда 18.00-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ком партии «Единая Россия» по району Преображенское (ул.Потешная, дом 16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нова Елена Борис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-я среда с 17.00-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бота с 14.00-16.00 каждого месяц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Б.Черкизовская, дом 15 (Дворец творчества детей и молодеж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нов Юрий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я пятница каждого месяца с 18.00 – 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 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парат СД МО Преображенское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арова Наталья Ль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а с 11.00.-12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редварительной записи 890371837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 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ппарат СД МО Преображенско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бзарь Светлана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я среда каждого месяца с 18.00 – 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 5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ппарат СД МО Преображенско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рфаров Константин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й понедельник каждого месяца с 18.00 – 20.00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Хромова, дом 9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оматологическая поликлиника №56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rPr/>
      </w:pPr>
      <w:r>
        <w:rPr/>
        <w:t>Предварительная запись по телефону: 8 (499) 168-60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7:00Z</dcterms:created>
  <dc:creator>Фетисова</dc:creator>
  <dc:description/>
  <dc:language>en-US</dc:language>
  <cp:lastModifiedBy>Ольга</cp:lastModifiedBy>
  <dcterms:modified xsi:type="dcterms:W3CDTF">2017-10-12T13:07:00Z</dcterms:modified>
  <cp:revision>2</cp:revision>
  <dc:subject/>
  <dc:title/>
</cp:coreProperties>
</file>